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Spett.le COMUNE DI BRUSAPORT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.zza Vittorio Veneto, 1</w:t>
      </w:r>
    </w:p>
    <w:p>
      <w:pPr>
        <w:pStyle w:val="Normal"/>
        <w:jc w:val="right"/>
        <w:rPr/>
      </w:pPr>
      <w:r>
        <w:rPr>
          <w:sz w:val="28"/>
          <w:szCs w:val="28"/>
        </w:rPr>
        <w:t>24060 - Brusapor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SSEGNAZIONE CONTRIBUTO PER TRASPORTO SCOLASTICO 2020 (minorenne)</w:t>
      </w:r>
    </w:p>
    <w:p>
      <w:pPr>
        <w:pStyle w:val="Heading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/a a_______________________________ il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 in via ___________________________ n_______ Codice Fiscale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l. _____________________ mail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qualità di genitore/tutore dello studente ___________________________________nato/a 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___________ Codice Fiscale 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ssegnazione di un contributo per spese trasporto scolastico, come da avviso comunale e a tal fin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l/la proprio/a figlio/a nell’anno scolastico 2020/2021 frequenta la classe ________ dell’Istituto 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vere un abbonamento “studente” per l’annualità in cors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di avere un ISEE per l’anno 2019 (crocettate la scelta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) Indicatore ISEE inferiore a 9.000 Eur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b) Indicatore ISEE compreso tra 9.001 e 15.000 Eur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) Indicatore ISEE compreso tra 15.001 e 20.000 Euro</w:t>
      </w:r>
    </w:p>
    <w:p>
      <w:pPr>
        <w:pStyle w:val="Normal"/>
        <w:ind w:firstLine="360"/>
        <w:rPr/>
      </w:pPr>
      <w:r>
        <w:rPr>
          <w:sz w:val="28"/>
          <w:szCs w:val="28"/>
        </w:rPr>
        <w:t>d) Indicatore ISEE superiore a 20.001 Eur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e per l’anno scolastico in cors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tre o più abbonamenti “studente” per nucleo famigliare</w:t>
        <w:tab/>
        <w:t>p. 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due abbonamenti “studente” per nucleo famigliare</w:t>
        <w:tab/>
        <w:tab/>
        <w:t>p. 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 un abbonamento “studente” per nucleo famigliare</w:t>
        <w:tab/>
        <w:tab/>
        <w:t>p. 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ega copia dell’abbonamento annuale e la ricevuta di paga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ega attestazione ISEE in corso di validità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pecifica che in caso di erogazione del contributo lo stesso dovrà essere accredito su C/C intestato a 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dice IBAN: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primere il proprio consenso al trattamento dei rispettivi dati personali ai sensi del Regolamento (UE) n. 679/2016 e del D.lgs. 30.06.2003, n. 196 e di essere consapevole, sotto la propria responsabilità, di quanto disposto dall’art. 76 del D.P.R. 445/2000 e dall’art. 495 del Codice Penale in caso di false dichiarazion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usaporto, lì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07:00Z</dcterms:created>
  <dc:creator>-</dc:creator>
  <dc:description/>
  <cp:keywords/>
  <dc:language>en-US</dc:language>
  <cp:lastModifiedBy>Rosario Bua</cp:lastModifiedBy>
  <cp:lastPrinted>2019-09-17T10:24:00Z</cp:lastPrinted>
  <dcterms:modified xsi:type="dcterms:W3CDTF">2020-10-20T10:21:00Z</dcterms:modified>
  <cp:revision>8</cp:revision>
  <dc:subject/>
  <dc:title> </dc:title>
</cp:coreProperties>
</file>