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</w:tblGrid>
      <w:tr>
        <w:trPr>
          <w:trHeight w:val="5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odello richiesta d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imborso IMU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AL  RESPONSABIL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dell’UFFICIO TRIBUTI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COMUNE DI BRUSAPORTO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P.zza Vitt. Veneto, 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24060 BRUSAPORTO (BG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richiesta di rimborso Imu anno/i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Il sottoscritto/a _____________________________________________________________, nato/a_________________________, il ________________, C.F.__________________________, residente in _______________________________________________________, tel. ___________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 qualità  di Legale Rappresentante della Ditta/Società 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.F./P.IVA ________________________ con sede in ____________________________________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chie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>il rimborso del versamento/i in eccesso effettuato/i a titolo di Imposta Municipale Propria per l’anno/gli anni d’imposta 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 seguit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errore di calcol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versamento non dov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oppio vers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ttribuzione di rendita definitiva inferiore alla presunta dichiar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avviso di liquidazione o accertamento pagato e successivamente annullato in autotutela o rettific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ltro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llo scopo si allega: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rusaporto, lì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r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885</Characters>
  <CharactersWithSpaces>1765</CharactersWithSpaces>
  <Company>Uff. Tribu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7:00Z</dcterms:created>
  <dc:creator>COMUNE DI AREZZO</dc:creator>
  <dc:description/>
  <dc:language>en-US</dc:language>
  <cp:lastModifiedBy/>
  <cp:lastPrinted>2003-02-13T12:14:00Z</cp:lastPrinted>
  <dcterms:modified xsi:type="dcterms:W3CDTF">2013-11-11T10:28:00Z</dcterms:modified>
  <cp:revision>5</cp:revision>
  <dc:subject/>
  <dc:title>Modello richiest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locatelli</vt:lpwstr>
  </property>
</Properties>
</file>